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years ago, a type of puzzle which is in the sha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became enormously popular across the country.  The cu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after its inventor, a Hungarian mathematician named "Rubik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ube consisting of a number of smaller cubes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square faces of the cube is broken up into nin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 The six faces are each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be can be thought of as being broken up along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hree axes into three separate "slices".  The s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lices intersect, and conceptually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ube into 27 smaller cubes.  The cube itsel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eparate, and though it gives the appearanc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a collection of smaller cubes, in realit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mplete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be can be mixed by turning any of the faces arou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xis, or by turning one of the "center slic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the two faces between which it is sandwiche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be becomes sufficiently "jumbled", it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solve it without having an orderly method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olved.  The trouble is that such a solution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tuitively obvious.  Many people bought the cube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olve it, and just threw it aside.  Chances 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one in your closet which you have been unable to s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enable you to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veat: if a cube has at some point been disassem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ssembled indiscriminately, there is a 91.7% cha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of alignment and will not solve.  Moreover, if the s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e have been taken off and re-pasted on indiscrimi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be is almost surely even more than simply misaligned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hat even with realignment the cube will not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E.EXE (and the accompanying programs) is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solving any cube which has been genuinely j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only by turning the faces and, generally,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).  There are actually four program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CUBE is the standard program which require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apable of displaying at least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UBE.EXE is a version of the same program which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 systems which have monitors that can display on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These are low-cost monitors of CGA resolution.  V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most CGA color monitors are capable of display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6 colors.  In the RCUBE implementation, yellow is ma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(or magenta).  If the yellow and the orange fac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when you run CUBE, then try R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UBE.EXE is a version designed to run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  This is admittedly a less than optimal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s" are rendered as letters, which represen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"B" is blue, "Y" is yel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UBE.EXE is also a monochrome version, but it is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monochrome monitor is attached to a display car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a color card by the system hardwar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 and MCUBE does not work for you, SCUB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all run in text mode.  Mouse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out any necessary flags, command line argu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ation procedure.  If a mouse is present (and it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), the mouse is automatically detected.  A saved cub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on the command line when the program is run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will be loaded into the program's memory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ading this saved file, a small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program is executed, a representation of a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folded" is displayed on the screen.  Think of the cub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he bottom of the box is cut out and set to the righ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at it from the inside out.  (Or, alternately,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if you are actually looking at a reflection of the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be in a mirror.)  The top of box is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he sides are "folded out" as if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 box were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faces or slices of the cube can be tur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ment will be reflected on the screen.  Bu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r interface where the user can manipulate the scre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have a method by which we can refer t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left of the screen is a three-dimensional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X,Y,Z coordinate axis.  The X axis runs horizont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s to the right (as usual), the Y axis runs vert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s above the X axis, and the Z axis runs perpendi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Y plane, with positives to the front of it (i.e,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s the user).  On color screens the axis labels (X+, X-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re shown in the color of the center squ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slices of the cube turn around each of the three a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- slice is to the left of the center face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the left face.  The X+ slice i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ace, and comprises the right face.  The Y+ slice i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face, and comprises the top face.  The Y- sl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enter face, and comprises the bottom face.  The 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is the center face on the screen, and comprises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 The Z- slice is far to the right of rest of the cu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the rea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re are three other slices which s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s.  We can call them the X0 slice, which i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faces; the Y0 slice, which is betwee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faces; and the Z0 slice, which is between the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is divided into several sections.  Th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from 1 to 9, will turn the entire cube varying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ne of the axes.  The row of letters from Q to O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face of one of the three axes varying degre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letters from A to L will turn the center slic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axes varying degrees.  The row of letters from Z to 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comma and period, will turn the negative fac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axes varying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can be divided into three section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, the Y, and the Z slices.  The 1 key, the 2 key, and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the letter keys which fall directly under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'X' slices.  The 4 key, the 5 key, and the 6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keys which fall directly under these key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slices.  The 7 key, the 8 key, and the 9 key, and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ch fall directly under these keys control the 'Z'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under the 1 key, the 4 key, and the 7 key,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rresponding slice one quarter turn counterclockwi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 will turn the entire cube one quart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clockwise around its corresponding axis.  The key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key, the 5 key, and the 8 key, will turn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one half turn, and the number key will turn the entir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lf turn around its corresponding axis.  The keys under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6 key, and the 9 key, will turn its corresponding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arter turn clockwise, and the number key will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ube one quarter turn clockwise around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  "Clockwise" and "counterclockwise" for the sl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in this context are determined by their relation to th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"ax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ice that there are columns of letter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ft face and bottom face, and also a row of lett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slice.  These correspond to command which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lice.  By highlighting these commands with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tting the left mouse button, you can execute thes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re is no "location" check done on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above the last line.  When the left button is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Y letter on the screen -- except for those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(the command menu) -- the corresponding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right of the screen are three lines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numbers will turn the cube around which ax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bottom right of the screen differs somewha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and monochrome versions.  In the color version,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shows the colors of the aforementioned columns and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and the direction that they will turn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of the cube.  The right part shows, again,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square of each corresponding face according to its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nochrome versions, the message on the bottom righ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olor of the center square of each corresponding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its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es are referred to by the color of thei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 The center squares always remain in the sam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each other.  For example, when we say "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", we are referring to the face whose center square is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line at the bottom of the screen is the menu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menu choices which correspond to the fir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" keys (F1 to F10).  These choices can be selec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corresponding function key, or (if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by pressing the left mouse button while br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appropriat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 SOLVE -- This choice will solve the cube (if inde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olved).  The moves can be displayed "instantly"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 it does take a finite amount of time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e), with a 0.5 second delay between moves, 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n the next move to be made, asking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before the next move.  Should the cube b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alignment, a message will be displayed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noxious beep, asking for a key press.  Afte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, a fully solved cub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ube is solved, a message to this ef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sking for a key press.  If the "Escape"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while the cube is being solved or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, you will be returned to the original unsolved cu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pressed the "Escape" key, you will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for filenames for "instruction" and "script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urned this on.  The menu line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cube is being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 SCRIPT -- This choice will run a "script"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a sequence of moves that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  Additionally, any file can be run as a "scrip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andomly jumble the cube.  There is a limit of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or a script file.  If you specify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han 1024 bytes, only the first 1024 by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files can be saved while running a 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can be run with or without a delay, 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f the next move on the screen.  No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made, and if the switch indicating that on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is turned on, it will be turned off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the script buffer, you will be asked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file about to be saved.  (Pressing the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ancels the pending save.)  You may press the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t any time to abort the script while it is running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(and including) the time when the messag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has finished is displayed.  Pressing the "Escape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to the previous cube before the script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 SVSCR -- "Save Script".  This key controls a "toggle"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whether a script will be saved.  Initi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s off, and is indicated by a minus sign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itched on, a plus sign takes the place of the minus 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switched off while there ar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buffer, you will be prompted for a filenam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re this characters as a script file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scape" key will cancel the sa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 LOAD -- Loads file storing the state of the cub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previously saved.  You will be prompted for a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"Escape" key will cancel the load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roblem reading the specified file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ll appear.  Only files saved with the 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loaded.  Script files or instruction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cub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 SAVE -- Save the current state of the cube to a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for a file name.  Pressing the "Escape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s the sa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:  SHOW -- Show the instructions to the screen for m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de either in solving the cube or in follow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A minus sign after the word indicates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, and a plus sign indicates that it is on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t the bottom of the screen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press a key.  Pressing the "Escape"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the current operation and return the cube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in before that operation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:  FILL -- "Fill" the faces to correspond to an existing cu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rocedure you will need to use in order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ube that you have.  If you have a mouse, a new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t the bottom of the screen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color choices.  (You will notice th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now confined to the menu line.)  The curren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filled will be blinking, and as each square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inking square advances.  You may choose the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quare either by hitting its first let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or by bringing the mouse cursor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nd press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quares are filled only from the center fa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e rotates as each face is filled.  You may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y lining up the center squares of each filled 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cube.  (Please bear in mind that the back fa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at the far right of the screen --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lection of that face, i.e., as it would look in a mirro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 mistake, you can back up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key.  (This is also the "REDO" sel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menu.)  If you hit backspace at the first squ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, you will be returned to the previous cub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 "FIL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ube is completely filled,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king for a key press.  Hitting back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up and let you change the last square enter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all the way back through the fill proced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f the cube before you hit the fill command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scape" key at any time up to and includ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prompt will return you to the previous cube.  (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ll also note this command on the menu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:  FILE -- Save the instructions for the sequence of m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made to a file.  A minus sign after the wor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s off, and a plus sign indicates that it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quence of moves can either be the operation that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be, a script operation, or a sequence of mov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through the keyboard or mouse.  You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name to save the instructions in when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lve or script) ends, when you have entered move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 on and you initiate either the sol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operation, when you toggle this option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instructions stored in the instruction buff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instruction buffer fills up.  Hitting the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t the filename prompt cancels the save. 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is about 15K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:  INSTNT/DELAY -- This key toggles between these two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witches on or off a one-half second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ive moves.  This only has meaning in the 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operations when the "show" option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: EXIT --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